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unicative Linguistic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D021300 – Linguistic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кторант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ve Linguistic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rtin J., Nakayama Th. Intercultural Communication in Contexts. – L., Toronto, 20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ndt F. Intercultural Communication. – Newbary Park, 20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хин А.П. Межкультурная коммуникация. – М., 200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 В.М. Толерантность. Кемерово, 200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цлавик п., Бивин Дж., Джексон Д. Психология межличностных коммуникации. – Спб., 20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ринова Н.В., Погольша В.М. Межличностное отношение повседневные практики. Спб., 20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dd C. Dynamics of Intercultural communication. – Boston, 199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тков В.В. Психология межкультурных различий. – М., 200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Д.А. Қарағойшие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0:00Z</dcterms:created>
  <dc:creator>user</dc:creator>
  <dc:description/>
  <dc:language>en-US</dc:language>
  <cp:lastModifiedBy>user</cp:lastModifiedBy>
  <dcterms:modified xsi:type="dcterms:W3CDTF">2014-01-19T17:15:00Z</dcterms:modified>
  <cp:revision>12</cp:revision>
  <dc:subject/>
  <dc:title/>
</cp:coreProperties>
</file>